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NOVEMBER 28, 2017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October 24, 201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rganizational Meetings of November 8, 2017 and November 14, 2017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/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Presentation from Building/Planning &amp; Zoning Departmen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2018 Meeting Date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Discussion &amp; Review of TIF District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1 Watrous Stre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13 Watrous Stre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Fuel Island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PD/Town Hall/BOE Proje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Winter Prepar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Emergency Services/Radio Backbon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from Eversource on October Storm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ointments Sub-Committe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Capital Committe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Personnel Committee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October Board and Commission Summar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90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upperLetter"/>
      <w:lvlText w:val="%7)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8:49:00Z</dcterms:created>
  <dc:creator>Ted Hintz</dc:creator>
  <dc:description/>
  <cp:keywords/>
  <dc:language>en-US</dc:language>
  <cp:lastModifiedBy>Sirois, Cathy</cp:lastModifiedBy>
  <cp:lastPrinted>2017-11-21T14:15:00Z</cp:lastPrinted>
  <dcterms:modified xsi:type="dcterms:W3CDTF">2017-11-21T19:27:00Z</dcterms:modified>
  <cp:revision>7</cp:revision>
  <dc:subject/>
  <dc:title>Town of East Hampton</dc:title>
</cp:coreProperties>
</file>